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UYGULAMALI GİRİŞİMCİLİK EĞİTİM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KATILIMCI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HAT KALKINMA AJANS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Genel Sekreterliği’n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ygulamalı Girişimcilik Eğitimine katılabilmem için gereğini arz ederim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e Katılmak İstenen İl:</w:t>
        <w:tab/>
        <w:t xml:space="preserve">  KARS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2704108356"/>
      <w:bookmarkStart w:id="1" w:name="__Fieldmark__0_2704108356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 AĞRI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2704108356"/>
      <w:bookmarkStart w:id="3" w:name="__Fieldmark__1_2704108356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   ARDAHAN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2704108356"/>
      <w:bookmarkStart w:id="5" w:name="__Fieldmark__2_2704108356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IĞDIR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2704108356"/>
      <w:bookmarkStart w:id="7" w:name="__Fieldmark__3_2704108356"/>
      <w:bookmarkEnd w:id="7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</w:t>
        <w:tab/>
        <w:t>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 Kimlik Numarası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u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i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: …...  / …...  / ......</w:t>
        <w:tab/>
        <w:tab/>
        <w:tab/>
        <w:t>Cinsiyet:  Kadın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2704108356"/>
      <w:bookmarkStart w:id="9" w:name="__Fieldmark__4_2704108356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   Erkek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2704108356"/>
      <w:bookmarkStart w:id="11" w:name="__Fieldmark__5_2704108356"/>
      <w:bookmarkEnd w:id="1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Durumu:</w:t>
        <w:tab/>
        <w:t>Öğrenci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2704108356"/>
      <w:bookmarkStart w:id="13" w:name="__Fieldmark__6_2704108356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Mezun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2704108356"/>
      <w:bookmarkStart w:id="15" w:name="__Fieldmark__7_2704108356"/>
      <w:bookmarkEnd w:id="1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2704108356"/>
      <w:bookmarkStart w:id="17" w:name="__Fieldmark__8_2704108356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kur-Yazar</w:t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2704108356"/>
      <w:bookmarkStart w:id="19" w:name="__Fieldmark__9_2704108356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İlköğretim (İlkokul-Ortaokul)</w:t>
      </w:r>
    </w:p>
    <w:p>
      <w:pPr>
        <w:pStyle w:val="Normal"/>
        <w:spacing w:lineRule="auto" w:line="276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0_2704108356"/>
      <w:bookmarkStart w:id="21" w:name="__Fieldmark__10_2704108356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öğretim (Lise) </w:t>
        <w:tab/>
        <w:tab/>
        <w:tab/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11_2704108356"/>
      <w:bookmarkStart w:id="23" w:name="__Fieldmark__11_2704108356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Meslek Lisesi </w:t>
        <w:tab/>
        <w:t xml:space="preserve">Okul: </w:t>
        <w:tab/>
        <w:tab/>
        <w:tab/>
        <w:tab/>
        <w:tab/>
        <w:t>Bölüm:</w:t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12_2704108356"/>
      <w:bookmarkStart w:id="25" w:name="__Fieldmark__12_2704108356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Okul </w:t>
        <w:tab/>
        <w:t xml:space="preserve">Okul: </w:t>
        <w:tab/>
        <w:tab/>
        <w:tab/>
        <w:tab/>
        <w:tab/>
        <w:t>Bölüm:</w:t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13_2704108356"/>
      <w:bookmarkStart w:id="27" w:name="__Fieldmark__13_2704108356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Üniversite </w:t>
        <w:tab/>
        <w:tab/>
        <w:t xml:space="preserve">Okul: </w:t>
        <w:tab/>
        <w:tab/>
        <w:tab/>
        <w:tab/>
        <w:tab/>
        <w:t>Bölüm:</w:t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8" w:name="__Fieldmark__14_2704108356"/>
      <w:bookmarkStart w:id="29" w:name="__Fieldmark__14_2704108356"/>
      <w:bookmarkEnd w:id="2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Lisans </w:t>
        <w:tab/>
        <w:t xml:space="preserve">Okul: </w:t>
        <w:tab/>
        <w:tab/>
        <w:tab/>
        <w:tab/>
        <w:tab/>
        <w:t>Bölüm:</w:t>
      </w:r>
    </w:p>
    <w:p>
      <w:pPr>
        <w:pStyle w:val="Normal"/>
        <w:spacing w:lineRule="auto" w:line="276"/>
        <w:ind w:left="3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0" w:name="__Fieldmark__15_2704108356"/>
      <w:bookmarkStart w:id="31" w:name="__Fieldmark__15_2704108356"/>
      <w:bookmarkEnd w:id="3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ktora </w:t>
        <w:tab/>
        <w:tab/>
        <w:t xml:space="preserve">Okul: </w:t>
        <w:tab/>
        <w:tab/>
        <w:tab/>
        <w:tab/>
        <w:tab/>
        <w:t>Bölüm:</w:t>
      </w:r>
    </w:p>
    <w:p>
      <w:pPr>
        <w:pStyle w:val="Normal"/>
        <w:spacing w:lineRule="auto" w:line="276" w:before="24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ınan kurs/sertifika/eğitim:</w:t>
      </w:r>
    </w:p>
    <w:p>
      <w:pPr>
        <w:pStyle w:val="Normal"/>
        <w:spacing w:lineRule="auto" w:line="276" w:before="24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en çalıştığı işyeri:</w:t>
      </w:r>
    </w:p>
    <w:p>
      <w:pPr>
        <w:pStyle w:val="Normal"/>
        <w:spacing w:lineRule="auto" w:line="276" w:before="24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ha önce çalıştığı işyerleri: </w:t>
      </w:r>
    </w:p>
    <w:p>
      <w:pPr>
        <w:pStyle w:val="Normal"/>
        <w:spacing w:lineRule="auto" w:line="276" w:before="240" w:after="0"/>
        <w:ind w:left="3" w:hanging="0"/>
        <w:rPr/>
      </w:pPr>
      <w:r>
        <w:rPr>
          <w:rFonts w:cs="Times New Roman" w:ascii="Times New Roman" w:hAnsi="Times New Roman"/>
          <w:sz w:val="24"/>
        </w:rPr>
        <w:t xml:space="preserve">Kendi adınıza kayıtlı bir işyeri (Bağkur veya Maliye kaydı) var mı?   </w:t>
        <w:tab/>
        <w:t xml:space="preserve">  Evet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16_2704108356"/>
      <w:bookmarkStart w:id="33" w:name="__Fieldmark__16_2704108356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Hayır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17_2704108356"/>
      <w:bookmarkStart w:id="35" w:name="__Fieldmark__17_2704108356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gün boyunca mesai saatlerinde düzenlenecek eğitime katılabilir misiniz?  Evet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18_2704108356"/>
      <w:bookmarkStart w:id="37" w:name="__Fieldmark__18_2704108356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Hayır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8" w:name="__Fieldmark__19_2704108356"/>
      <w:bookmarkStart w:id="39" w:name="__Fieldmark__19_2704108356"/>
      <w:bookmarkEnd w:id="3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24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zamanı tercihi:</w:t>
        <w:tab/>
        <w:t xml:space="preserve">   </w:t>
        <w:tab/>
        <w:t>Fark etmez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0" w:name="__Fieldmark__20_2704108356"/>
      <w:bookmarkStart w:id="41" w:name="__Fieldmark__20_2704108356"/>
      <w:bookmarkEnd w:id="4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>Hafta içi gündüz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2" w:name="__Fieldmark__21_2704108356"/>
      <w:bookmarkStart w:id="43" w:name="__Fieldmark__21_2704108356"/>
      <w:bookmarkEnd w:id="4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left="2883" w:firstLine="7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fta içi akşam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4" w:name="__Fieldmark__22_2704108356"/>
      <w:bookmarkStart w:id="45" w:name="__Fieldmark__22_2704108356"/>
      <w:bookmarkEnd w:id="4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ab/>
        <w:t xml:space="preserve"> Hafta sonu: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6" w:name="__Fieldmark__23_2704108356"/>
      <w:bookmarkStart w:id="47" w:name="__Fieldmark__23_2704108356"/>
      <w:bookmarkEnd w:id="47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24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ih:……/……/ 2013</w:t>
        <w:tab/>
        <w:tab/>
        <w:tab/>
        <w:tab/>
        <w:t>İmza:</w:t>
      </w:r>
    </w:p>
    <w:p>
      <w:pPr>
        <w:pStyle w:val="Footer"/>
        <w:spacing w:lineRule="auto" w:line="276" w:before="240" w:after="0"/>
        <w:rPr/>
      </w:pPr>
      <w:r>
        <w:rPr>
          <w:rFonts w:cs="Times New Roman" w:ascii="Times New Roman" w:hAnsi="Times New Roman"/>
          <w:b/>
          <w:sz w:val="24"/>
        </w:rPr>
        <w:t xml:space="preserve">Not: </w:t>
      </w:r>
      <w:r>
        <w:rPr/>
        <w:t>İkinci sayfadaki Girişimci Ön Değerlendirme Formunu doldurmayı unutmayınız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İRİŞİMCİ ÖN DEĞERLENDİRME FORMU</w:t>
      </w:r>
    </w:p>
    <w:p>
      <w:pPr>
        <w:pStyle w:val="ListeParagraf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mak istediğiniz iş nedir? Nerede kuracaksınız? İşi kısaca tarif eder misiniz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acağınız iş ile ilgili deneyiminiz var mı? Belirtin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acağınız işle ilgili müşterileriniz kimler olacaktı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</w:rPr>
        <w:t>Kuracağınız işte rakipleriniz kim olacak? Rakip analizi veya pazar araştırması yaptınız mı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acağınız iş ile ilgili kar-zarar hesabı yaptınız mı? Açıklayını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 kurmanız için gerekli tahmini sermaye miktarı nedir ve bu sermayenin ne kadarına sahipsiniz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ğitim sonrası işletmenizi ne kadar sürede kurmayı planlıyorsunuz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alardan kredi kullanabilir misiniz?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1"/>
        </w:rPr>
        <w:t xml:space="preserve">Not: Formu doldurduktan sonra </w:t>
      </w:r>
      <w:r>
        <w:rPr>
          <w:rFonts w:cs="Times New Roman" w:ascii="Times New Roman" w:hAnsi="Times New Roman"/>
          <w:b/>
          <w:sz w:val="21"/>
        </w:rPr>
        <w:t xml:space="preserve">egitim@serka.org.tr </w:t>
      </w:r>
      <w:r>
        <w:rPr>
          <w:rFonts w:cs="Times New Roman" w:ascii="Times New Roman" w:hAnsi="Times New Roman"/>
          <w:sz w:val="21"/>
        </w:rPr>
        <w:t>adresine gönderiniz veya elden ajans yetkililerine teslim ediniz.</w:t>
      </w:r>
    </w:p>
    <w:sectPr>
      <w:headerReference w:type="default" r:id="rId2"/>
      <w:type w:val="nextPage"/>
      <w:pgSz w:w="11906" w:h="16838"/>
      <w:pgMar w:left="1276" w:right="1134" w:gutter="0" w:header="284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08330</wp:posOffset>
          </wp:positionH>
          <wp:positionV relativeFrom="page">
            <wp:posOffset>281940</wp:posOffset>
          </wp:positionV>
          <wp:extent cx="1788795" cy="590550"/>
          <wp:effectExtent l="0" t="0" r="0" b="0"/>
          <wp:wrapSquare wrapText="bothSides"/>
          <wp:docPr id="1" name="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8085" cy="8102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Kpr1">
    <w:name w:val="Köprü1"/>
    <w:qFormat/>
    <w:rPr>
      <w:color w:val="0000FF"/>
      <w:sz w:val="20"/>
      <w:u w:val="single"/>
    </w:rPr>
  </w:style>
  <w:style w:type="character" w:styleId="StbilgiChar">
    <w:name w:val="Üstbilgi Char"/>
    <w:qFormat/>
    <w:rPr>
      <w:rFonts w:ascii="Tahoma" w:hAnsi="Tahoma" w:eastAsia="ヒラギノ角ゴ Pro W3;Times New Roman" w:cs="Tahoma"/>
      <w:color w:val="000000"/>
      <w:szCs w:val="24"/>
      <w:lang w:val="tr-TR"/>
    </w:rPr>
  </w:style>
  <w:style w:type="character" w:styleId="AltbilgiChar">
    <w:name w:val="Altbilgi Char"/>
    <w:qFormat/>
    <w:rPr>
      <w:rFonts w:ascii="Tahoma" w:hAnsi="Tahoma" w:eastAsia="ヒラギノ角ゴ Pro W3;Times New Roman" w:cs="Tahoma"/>
      <w:color w:val="000000"/>
      <w:szCs w:val="24"/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tr-TR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tr-TR" w:bidi="ar-SA" w:eastAsia="zh-CN"/>
    </w:rPr>
  </w:style>
  <w:style w:type="paragraph" w:styleId="Stbilgi1">
    <w:name w:val="Üstbilgi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ahoma" w:hAnsi="Tahoma" w:eastAsia="ヒラギノ角ゴ Pro W3;Times New Roman" w:cs="Tahoma"/>
      <w:color w:val="000000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00:00Z</dcterms:created>
  <dc:creator>evren demir</dc:creator>
  <dc:description/>
  <dc:language>en-US</dc:language>
  <cp:lastModifiedBy>Dogan ARSLAN</cp:lastModifiedBy>
  <cp:lastPrinted>2012-10-04T10:48:00Z</cp:lastPrinted>
  <dcterms:modified xsi:type="dcterms:W3CDTF">2013-03-08T14:00:00Z</dcterms:modified>
  <cp:revision>2</cp:revision>
  <dc:subject/>
  <dc:title>Girişimci Ön Değerlendirme Formu</dc:title>
</cp:coreProperties>
</file>